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№ </w:t>
      </w:r>
      <w:r>
        <w:rPr>
          <w:sz w:val="27"/>
          <w:szCs w:val="27"/>
        </w:rPr>
        <w:t>5-2323-261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rPr/>
      </w:pPr>
      <w:r>
        <w:rPr>
          <w:sz w:val="28"/>
          <w:szCs w:val="28"/>
        </w:rPr>
        <w:t xml:space="preserve">г. Сургут                                                                                            12 декаб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- Югры Айткулова Д.Б., находящийся по адресу: ХМАО-Югра, г.Сургут, ул. Гагарина, д.9, каб. 502, с участием лица, в отношении которого ведется производство по делу об административном правонарушении Амаспюрова А.А.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маспюрова Арама Артемовича, 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7.12.2024 в 21 час. 41 мин. в г. Сургуте по *** гр. Амаспюров А.А., управляя транспортным средством ГАЗ 3110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КИА РИО г/н *, за управлением Третьякова Виталия Анатольевича, 09.07.1972 г.р. (принадлежащее Третьяковой Ольге Владимировне), 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Амаспюров А.А. пояснил, что о ДТП ничего не знал, после звонка сотрудников ГАИ осмотрел автомобиль и увидел повреждения на своем автомобиле, скрываться с места ДТП не было умысла. Вину призн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Третьякова О.В. в судебном заседании не участвовала, согласно телефонограмме. Просит рассмотреть дело в сво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стороны, 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.2 ПДД РФ, д</w:t>
      </w:r>
      <w:r>
        <w:rPr>
          <w:bCs/>
          <w:sz w:val="28"/>
          <w:szCs w:val="28"/>
        </w:rPr>
        <w:t>орожно-транспортное происшествие</w:t>
      </w:r>
      <w:r>
        <w:rPr>
          <w:sz w:val="28"/>
          <w:szCs w:val="28"/>
        </w:rPr>
        <w:t xml:space="preserve">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й в совершении административного правонарушения доказана: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 620947 от 11.12.2024, согласно которого 07.12.2024 в 21 час. 41 мин. в г. Сургуте по ул. *** гр. Амаспюров А.А., управляя транспортным средством ГАЗ 3110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КИА РИО г/н *, за управлением Третьякова Виталия Анатольевича, 09.07.1972 г.р. (принадлежащее Третьяковой Ольге Владимировне), если такие действия (бездействия) не содержат уголовно наказуемое деяние, ответственность за которое предусмотрена ч. 2 ст. 12.27 КоАП РФ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справка от 11.12.2024 о том, что Амаспюров А.А. в списках лиц, лишенных права управления транспортными средствами не значится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- копией определения об отказе в возбуждении дела об административном правонарушении с Приложением;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ей схемы места ДТП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фотоснимками транспортного средства с зафиксированными повреждениями, который сопоставимы с обстоятельствами деяния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 водителя  Третьякова В.А.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и Амаспюров А.А.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арточками учета транспортных средств, согласно которых установлены собственники транспортных средст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рапорт сотрудника ОГИБДД УМВД России по г. Сургуту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я документо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я страхового полиса т/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0807.12.2024 в 21 час. 41 мин. в г. Сургуте ***, гр. Амаспюров А.А., управляя транспортным средством ГАЗ 3110, государственный регистрационный знак ***, совершил нарушение,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КИА РИО г/н ***, за управлением Третьякова Виталия Анатольевича, 09.07.1972 г.р. (принадлежащее Третьяковой Ольге Владимировне), 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обстоятельства подтверждаются собранными по делу доказательствами, оцененными по правилам статьи 26.11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убъективная сторона состава административного правонарушения, предусмотренного ч. 2 ст. 12.27 КоАП РФ, характеризуется умышленной формой вины. При рассмотрении дел об административных правонарушениях, предусмотренных данной нормой,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 (п.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полагать, что Борисов Д.В., как водитель, не был осведомлен о факте дорожно-транспортного происшествия, действовал без умысла, с учетом самой ситуации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окупность имеющихся в деле доказательств, в их числе фототаблица повреждений, объективно свидетельствует о непосредственной причастности Амаспюрова А.А. к данному дорожно-транспортному происшеств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Амаспюрова А.А. в дорожно-транспортном происшествии при описанных обстоятельствах обязывало его выполнить требования п. 2.5 Правил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вив место дорожно-транспортного происшествия, Амаспюров А.А. совершил административное правонарушение, ответственность за которое предусмотрена ч. 2 ст. 12.27 КоАП РФ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в соответствии с установленными обстоятельствами, нормами данного Кодекса и положениями законодательства в области безопасности дорожного движения, действия </w:t>
      </w:r>
      <w:r>
        <w:rPr>
          <w:sz w:val="28"/>
          <w:szCs w:val="28"/>
        </w:rPr>
        <w:t xml:space="preserve">Амаспюрова А.А. </w:t>
      </w:r>
      <w:r>
        <w:rPr>
          <w:color w:val="000000"/>
          <w:sz w:val="28"/>
          <w:szCs w:val="28"/>
        </w:rPr>
        <w:t>суд квалифицирует по ч. 2 ст. 12.27 КоАП РФ – оставление водителем, в нарушение Правил дорожного движения, места дорожно-транспортного происшествия, участником которого он являлся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маспюрова Арама Артемовича виновным в совершении административного правонарушения, предусмотренного ч. 2 ст. 12.27 КоАП РФ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назначить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административного задержания, т.е.  с 13 час.00 мин. 11.12.202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